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DECRETO Nº 57.954, DE 05-04-12 – DOE 06-04-12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  <w:t>Introduz alterações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Governador do Estado de São Paulo, no uso de suas atribuições legais e tendo em vista o disposto no artigo 8°, incisos XXVII e XXXIII, da Lei 6.374, de 1° de março de 1989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Decreta</w:t>
      </w:r>
      <w:r>
        <w:rPr>
          <w:rFonts w:cs="Arial" w:ascii="Arial" w:hAnsi="Arial"/>
          <w:color w:val="000000"/>
          <w:sz w:val="24"/>
          <w:lang w:eastAsia="pt-BR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1° -</w:t>
      </w:r>
      <w:r>
        <w:rPr>
          <w:rFonts w:cs="Arial" w:ascii="Arial" w:hAnsi="Arial"/>
          <w:color w:val="000000"/>
          <w:sz w:val="24"/>
          <w:lang w:eastAsia="pt-BR"/>
        </w:rPr>
        <w:t xml:space="preserve"> Passa a vigorar com a redação que se segue o item 8 do § 1º do artigo 313-W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"8 - óleo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 xml:space="preserve">a) óleo de soja refinado, em recipientes com capacidade inferior ou igual a 5 litros, exceto as embalagens individuais de conteúdo igual ou inferior a 15 mililitros, 1507.90.11;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 xml:space="preserve">b) óleo de amendoim refinado, em recipientes com capacidade inferior ou igual a 5 litros, exceto as embalagens individuais de conteúdo igual ou inferior a 15 mililitros, 15.08;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c) azeites de oliva, em recipientes com capacidade inferior ou igual a 5 litros, exceto as embalagens individuais de conteúdo igual ou inferior a 15 mililitros, 15.09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d) outros óleos e respectivas frações, obtidos exclusivamente a partir de azeitonas, mesmo refinados, mas não quimicamente modificados, e misturas desses óleos ou frações com óleos ou frações da posição 15.09, em recipientes com capacidade inferior ou igual a 5 litros, exceto as embalagens individuais de conteúdo igual ou inferior a 15 mililitros, 1510.00.00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e) óleo de girassol ou de algodão refinado, em recipientes com capacidade inferior ou igual a 5 litros, exceto as embalagens individuais de conteúdo igual ou inferior a 15 mililitros, 1512.19.11 e 1512.29.10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) óleo de canola, em recipientes com capacidade inferior ou igual a 5 litros, exceto as embalagens individuais de conteúdo igual ou inferior a 15 mililitros, 1514.1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g) óleo de linhaça refinado, em recipientes com capacidade inferior ou igual a 5 litros, exceto as embalagens individuais de conteúdo igual ou inferior a 15 mililitros, 1515.19.00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h) óleo de milho refinado, em recipientes com capacidade inferior ou igual a 5 litros, exceto as embalagens individuais de conteúdo igual ou inferior a 15 mililitros, 1515.29.10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) outros óleos refinados, em recipientes com capacidade inferior ou igual a 5 litros, exceto as embalagens individuais de conteúdo igual ou inferior a 15 mililitros, 1515.90.22 ou 1512.29.90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j) misturas de óleos refinados, para consumo humano, em recipientes com capacidade inferior ou igual a 5 litros, exceto as embalagens individuais de conteúdo igual ou inferior a 15 mililitros, 1517.90.10;"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2º -</w:t>
      </w:r>
      <w:r>
        <w:rPr>
          <w:rFonts w:cs="Arial" w:ascii="Arial" w:hAnsi="Arial"/>
          <w:color w:val="000000"/>
          <w:sz w:val="24"/>
          <w:lang w:eastAsia="pt-BR"/>
        </w:rPr>
        <w:t xml:space="preserve"> Fica revogado o item 19 do § 1º do artigo 313-Y do Regulamento do Imposto sobre Operações Relativas à Circulação de Mercadorias e sobre Prestações de Serviços de Transporte Interestadual e Intermunicipal e de Comunicação - RICMS, aprovado pelo Decreto 45.490, de 30 de novembro de 2000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3° -</w:t>
      </w:r>
      <w:r>
        <w:rPr>
          <w:rFonts w:cs="Arial" w:ascii="Arial" w:hAnsi="Arial"/>
          <w:color w:val="000000"/>
          <w:sz w:val="24"/>
          <w:lang w:eastAsia="pt-BR"/>
        </w:rPr>
        <w:t xml:space="preserve"> Este decreto entra em vigor na data de sua publicação, produzindo efeitos a partir de 1º de março de 2012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Heading2"/>
        <w:rPr/>
      </w:pPr>
      <w:r>
        <w:rPr/>
        <w:t>OFÍCIO GS-CAT Nº 106-2012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Senhor Governador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- RICMS, aprovado pelo Decreto 45.490, de 30 de novembro de 2000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 minuta, relativamente a produtos alimentícios e materiais de construção, cujas operações estão sujeitas ao regime jurídico da substituição tributári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) altera o item 8 do § 1º do artigo 313-W, de modo a excluir da substituição tributária as operações com óleos em embalagens individuais de conteúdo igual ou inferior a 15 mililitr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b) exclui o item "19 - manta asfáltica, 6807.10.00" do § 1º do artigo 313-Y, tendo em vista esse produto já estar previsto no item 6 do § 1º do artigo 312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lang w:eastAsia="pt-BR"/>
        </w:rPr>
      </w:pPr>
      <w:r>
        <w:rPr>
          <w:rFonts w:cs="Arial" w:ascii="Arial" w:hAnsi="Arial"/>
          <w:b/>
          <w:color w:val="80808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lang w:eastAsia="pt-BR"/>
        </w:rPr>
      </w:pPr>
      <w:r>
        <w:rPr>
          <w:rFonts w:cs="Arial" w:ascii="Arial" w:hAnsi="Arial"/>
          <w:b/>
          <w:color w:val="808080"/>
          <w:sz w:val="24"/>
          <w:lang w:eastAsia="pt-BR"/>
        </w:rPr>
      </w:r>
    </w:p>
    <w:p>
      <w:pPr>
        <w:pStyle w:val="Heading1"/>
        <w:rPr/>
      </w:pPr>
      <w:r>
        <w:rPr/>
        <w:t>DECRETO Nº 57.955, DE 05-04-12 – DOE 06-04-12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  <w:t>Isenta do Imposto sobre Operações Relativas à Circulação de Mercadorias e sobre Prestações de Serviços de Transporte Interestadual e Intermunicipal e de Comunicação - ICMS as operações com obras de arte comercializadas na Feira Internacional de Arte de São Paulo - SP Arte/2012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Governador do Estado de São Paulo, no uso de suas atribuições legais e tendo em vista o disposto no Convênio ICMS-140/11, de 16 de dezembro de 2011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Decreta</w:t>
      </w:r>
      <w:r>
        <w:rPr>
          <w:rFonts w:cs="Arial" w:ascii="Arial" w:hAnsi="Arial"/>
          <w:color w:val="000000"/>
          <w:sz w:val="24"/>
          <w:lang w:eastAsia="pt-BR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1º -</w:t>
      </w:r>
      <w:r>
        <w:rPr>
          <w:rFonts w:cs="Arial" w:ascii="Arial" w:hAnsi="Arial"/>
          <w:color w:val="000000"/>
          <w:sz w:val="24"/>
          <w:lang w:eastAsia="pt-BR"/>
        </w:rPr>
        <w:t xml:space="preserve"> Ficam isentas do ICMS as seguintes operações internas com obras de arte comercializadas na Feira Internacional de Arte de São Paulo - SP Arte/2012, a ser realizada no pavilhão de exposições Ciccillo Matarazzo no Parque Ibirapuera, na cidade de São Paulo, no período de 9 a 13 de maio de 2012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 xml:space="preserve">I - desembaraço aduaneiro decorrente de importação do exterior de obras de arte comercializadas na SP Arte/2012;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I - saída interna de obras de arte comercializadas na SP Arte/2012, destinadas a consumidor final, inclusive a saída decorrente de venda para entrega futura cujo contrato de compra e venda tenha sido firmado durante o ev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Parágrafo único -</w:t>
      </w:r>
      <w:r>
        <w:rPr>
          <w:rFonts w:cs="Arial" w:ascii="Arial" w:hAnsi="Arial"/>
          <w:color w:val="000000"/>
          <w:sz w:val="24"/>
          <w:lang w:eastAsia="pt-BR"/>
        </w:rPr>
        <w:t xml:space="preserve"> O benefício previsto no inciso I fica condicionado a qu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1 - o desembaraço aduaneiro tenha ocorrido no Estado de São Paul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2 - a obra de arte importada do exterior tenha sido comercializada durante a SP Arte/2012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3 - o importador sej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) expositor inscrito no Cadastro de Contribuintes do ICMS deste Estado, na hipótese de obra de arte por ele comercializad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b) consumidor final domiciliado em território paulista, na hipótese de obra de arte adquirida de expositor sediado no exterior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2° -</w:t>
      </w:r>
      <w:r>
        <w:rPr>
          <w:rFonts w:cs="Arial" w:ascii="Arial" w:hAnsi="Arial"/>
          <w:color w:val="000000"/>
          <w:sz w:val="24"/>
          <w:lang w:eastAsia="pt-BR"/>
        </w:rPr>
        <w:t xml:space="preserve"> Para fruição do benefício de que trata este decreto deverão ser observadas as seguintes condiçõe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 - em relação ao inciso I do artigo 1º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) o prazo para a entrega das obras de arte para o consumidor final será de até 180 (cento e oitenta) dias contados da data do contrato de compra e venda, podendo ser prorrogado por igual período a critério do fisc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b) as operações deverão ser acobertadas por NF-e, modelo 55, quando couber, constando no campo observações a expressão: "operação isenta - obra de arte comercializada na SP Arte/2012, com base no Decreto n° ..., de ... de ... de 2012"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I - em relação ao inciso II do artigo 1º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) o prazo para a entrega das obras de arte para o consumidor final será de até 30 (trinta) dias contados da data do contrato de compra e venda, podendo ser prorrogado por igual período a critério do fisc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b) as operações deverão ser acobertadas por NF-e, modelo 55, constando no campo observações a expressão: "operação isenta - obra de arte comercializada na SP Arte/2012, com base no Decreto n° ..., de ... de ... de 2012"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II - em relação às obras de arte comercializadas durante o evento, deverá ser emitido pedido de fornecimento da mercadoria em 5 (cinco) vias, sendo que a 5ª via será entregue ao comprador e as demais, vistadas pelo fisco, terão a seguinte destin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) a 1ª via será mantida pelo vendedor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b) a 2ª será entregue ao fisco no local do event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c) a 3ª via será anexada ao DANFE, se for o cas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d) a 4ª via será entregue ao organizador do ev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3° -</w:t>
      </w:r>
      <w:r>
        <w:rPr>
          <w:rFonts w:cs="Arial" w:ascii="Arial" w:hAnsi="Arial"/>
          <w:color w:val="000000"/>
          <w:sz w:val="24"/>
          <w:lang w:eastAsia="pt-BR"/>
        </w:rPr>
        <w:t xml:space="preserve"> A Secretaria da Fazenda manterá plantão fiscal durante o período do evento em recinto próprio do pavilhão de exposições, onde deverá ser apresentado o pedido de fornecimento de que trata o inciso III do artigo 2º para a aposição do visto fisc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4º -</w:t>
      </w:r>
      <w:r>
        <w:rPr>
          <w:rFonts w:cs="Arial" w:ascii="Arial" w:hAnsi="Arial"/>
          <w:color w:val="000000"/>
          <w:sz w:val="24"/>
          <w:lang w:eastAsia="pt-BR"/>
        </w:rPr>
        <w:t xml:space="preserve"> Este decreto entra em vigor na data de sua publicação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OFÍCIO GS-CAT Nº 120-20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Tenho a honra de encaminhar a Vossa Excelência a inclusa minuta de decreto para isentar do Imposto sobre Operações Relativas à Circulação de Mercadorias e sobre Prestações de Serviços de Transporte Interestadual e Intermunicipal e de Comunicação - ICMS o desembaraço aduaneiro decorrente de importação do exterior de obras de arte comercializadas na Feira Internacional de Arte de São Paulo - SP Arte/2012, e a saída interna, para consumidor final, de obras de arte comercializadas na feira, a ser realizada entre 9 e 13 de maio, no pavilhão de exposições Ciccillo Matarazzo, no Parque Ibirapuera, na cidade de São Paul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medida proposta foi autorizada pelo Convênio ICMS-140/11, de 16 de dezembro de 2011, e sua implementação por meio de decreto tem respaldo no Parecer PA n° 35/2007 exarado pela Procuradoria Geral do Estado - PGE, órgão este que, dentre suas atribuições, exerce a função de Consultoria Jurídica do Poder Executivo e da Administração em geral (LC 478/86 - Lei Orgânica da PGE, artigo 2º, III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portuno mencionar que o referido parecer foi elaborado pela Procuradoria Administrativa da PGE, a quem cabe, especificamente, emitir pareceres em processos sobre matéria jurídica de interesse da Administração Pública em geral (LC 478/86 – Lei Orgânica da PGE, artigo 21, I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Frutiger-Cn" w:hAnsi="Frutiger-Cn" w:cs="Frutiger-Cn"/>
          <w:sz w:val="14"/>
          <w:lang w:eastAsia="pt-BR"/>
        </w:rPr>
      </w:pPr>
      <w:r>
        <w:rPr>
          <w:rFonts w:cs="Frutiger-Cn" w:ascii="Frutiger-Cn" w:hAnsi="Frutiger-Cn"/>
          <w:sz w:val="14"/>
          <w:lang w:eastAsia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02:00Z</dcterms:created>
  <dc:creator>XX</dc:creator>
  <dc:description/>
  <dc:language>en-US</dc:language>
  <cp:lastModifiedBy>XX</cp:lastModifiedBy>
  <dcterms:modified xsi:type="dcterms:W3CDTF">2012-04-06T14:02:00Z</dcterms:modified>
  <cp:revision>2</cp:revision>
  <dc:subject/>
  <dc:title>DECRETO Nº 57</dc:title>
</cp:coreProperties>
</file>